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serves to briefly describe th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ors included with the ObjectEase library, 16IMAG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MAGE.EXE. These programs are used for creating 16 color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images respectively. The files are cre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by the Borland function 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have a mouse driver loaded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The drawing tools should all be intuitive. If no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provide you with all the explan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Use the left mouse button in each editor to selec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the right mouse button to select the background col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unction that may not be intuitive is how to save the bitmap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16 color image editor, select the scissors tool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with the cursor positioned at the upper le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image you wish to capture.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butt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upper right corner of the screen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You can give the file any extens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256 color image editor, select the "rubber band"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with the mouse cursor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image to be captured. With the left mouse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ke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ox at the bottom of the screen will become active.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The default extension ".CUT" will ba added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is to any desired extension as the Bitmap clas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 rely on a particular file extension as do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sing either editor, you cannot capture an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more than 64K. This is the maximum size of a Borland getimag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